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017 DISCIPLINE ECONOMICO-AZIEN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420"/>
        <w:gridCol w:w="21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serale A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eral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Ferenti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 serale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I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ssino Casa Circondar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>N. POSTI DISP. ORFANI ECC. (ART. 18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( Prof. Giovanni CARLINI)</w:t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3:00Z</dcterms:created>
  <dc:creator>Docenti</dc:creator>
  <dc:description/>
  <cp:keywords/>
  <dc:language>en-US</dc:language>
  <cp:lastModifiedBy>Ministero della Pubblica Istruzione</cp:lastModifiedBy>
  <cp:lastPrinted>2005-08-27T09:30:00Z</cp:lastPrinted>
  <dcterms:modified xsi:type="dcterms:W3CDTF">2006-09-25T07:43:00Z</dcterms:modified>
  <cp:revision>2</cp:revision>
  <dc:subject/>
  <dc:title> </dc:title>
</cp:coreProperties>
</file>